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itragsordnung des 1. Keglerverein Königsbach e.V. 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268"/>
        <w:gridCol w:w="13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Beitragsordnung regelt alle Einzelheiten der Entrichtung von Beiträgen an den Verein. Sie ist Bestandteil des Aufnahmeantrages.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jährliche Mitgliederbeitrag an den Verein beträgt:</w:t>
            </w:r>
          </w:p>
        </w:tc>
        <w:tc>
          <w:tcPr>
            <w:tcW w:w="1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itgliedsart:</w:t>
            </w:r>
          </w:p>
        </w:tc>
        <w:tc>
          <w:tcPr>
            <w:tcW w:w="1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endliche unter 18, Schüler/Auszubildende/Studenten über 18 Jahre</w:t>
            </w:r>
          </w:p>
        </w:tc>
        <w:tc>
          <w:tcPr>
            <w:tcW w:w="13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 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wachsene ab 18 Jahre (fördern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hilfeempfänger (auf Antra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35 Jahre ununterbrochener Vereinszugehörigkeit</w:t>
            </w:r>
          </w:p>
        </w:tc>
        <w:tc>
          <w:tcPr>
            <w:tcW w:w="13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wachsene ab 18 Jahre (aktiv)</w:t>
            </w:r>
          </w:p>
        </w:tc>
        <w:tc>
          <w:tcPr>
            <w:tcW w:w="13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 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milien (z.B. 2 Aktive, 1 Kin</w:t>
            </w:r>
            <w:r>
              <w:rPr>
                <w:sz w:val="20"/>
                <w:szCs w:val="20"/>
                <w:lang w:val="en-US"/>
              </w:rPr>
              <w:t xml:space="preserve">d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 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itragspflichtig sind höchstens 2 Jugendliche, jeder weitere Jugendliche ist frei</w:t>
            </w:r>
          </w:p>
        </w:tc>
        <w:tc>
          <w:tcPr>
            <w:tcW w:w="13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renmitglieder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€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r Trainingsbetrieb ist für aktive Mitglieder an den Trainingstagen frei. Fördernde/passive Mitglieder haben die Möglichkeit 5x pro Jahr kostenfrei während der Trainingszeiten zu trainiere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Trainingstage sind:</w:t>
            </w:r>
          </w:p>
        </w:tc>
        <w:tc>
          <w:tcPr>
            <w:tcW w:w="1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: 17:00 – 20:00 Jugend</w:t>
            </w:r>
          </w:p>
        </w:tc>
        <w:tc>
          <w:tcPr>
            <w:tcW w:w="1360" w:type="dxa"/>
            <w:tcBorders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: 17:00 – 20:00 Damen</w:t>
            </w:r>
          </w:p>
        </w:tc>
        <w:tc>
          <w:tcPr>
            <w:tcW w:w="1360" w:type="dxa"/>
            <w:tcBorders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woch: 17:00 – 22:00 Herren</w:t>
            </w:r>
          </w:p>
        </w:tc>
        <w:tc>
          <w:tcPr>
            <w:tcW w:w="1360" w:type="dxa"/>
            <w:tcBorders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: 17:00 – 20:00 Herren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n Mitgliederbeiträgen ist die Sportversicherung des Badischen Sportbundes (BSB) enthalten.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dem ersten Mitgliederbeitrag ist die Aufnahmegebühr zu bezahlen.</w:t>
            </w:r>
          </w:p>
        </w:tc>
        <w:tc>
          <w:tcPr>
            <w:tcW w:w="13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 beträgt für</w:t>
            </w:r>
          </w:p>
        </w:tc>
        <w:tc>
          <w:tcPr>
            <w:tcW w:w="1360" w:type="dxa"/>
            <w:tcBorders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wachsene </w:t>
            </w:r>
          </w:p>
        </w:tc>
        <w:tc>
          <w:tcPr>
            <w:tcW w:w="136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€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endliche (unter 18 Jahre)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€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Vereinseintritt erfolgt zum Quartalsbeginn. Der Vereinsaustritt zum Quartalsende ist dem Vorstand schriftlich zu erklären.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 Einzug des Mitgliederbeitrages erfolgt durch Abbuchung. Bankgebühren aus Rücklastschrift, die der Verein nicht zu vertreten hat, sind vom Mitglied zu tragen.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, die am Abbuchungsverfahren nicht teilnehmen, entrichten ihren Beitrag bis zum 30. Juni auf das Konto DE48 666 500 85 0000 769 223 bei der Sparkasse Pforzhe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Beitragsversäumnissen sind zusätzlich Euro 5,00 zu entrichten.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chrift- oder Bankänderung sind der Mitgliederverwaltung umgehend mitzuteilen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Mitgliederverwaltung erfolgt durch Datenverarbeitung. Die personengeschützten Daten der Mitglieder werden nach dem Bundesdatenschutzgesetz gespeichert.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Minderjährige übernimmt die Pflichten der Vereinssatzung und ist berechtigt entsprechend der Vereinssatzung seine Mitgliedschaft auszuüben.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e Mitgliederverwaltung wird durch den jeweils aktuellen Schatzmeister durchgeführt: Siehe auch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kvkoenigsbach.com/verein/vorstandschaft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 Kontakt: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chatzmeister@kvkoenigsbach.de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Stand 19.07.2020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SprechblasentextZchn">
    <w:name w:val="Sprechblasentext Zchn"/>
    <w:basedOn w:val="AbsatzStandardschriftart2"/>
    <w:qFormat/>
    <w:rPr>
      <w:rFonts w:ascii="Tahoma" w:hAnsi="Tahoma" w:cs="Tahoma"/>
      <w:sz w:val="16"/>
      <w:szCs w:val="16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koenigsbach.com/verein/vorstandschaf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37:00Z</dcterms:created>
  <dc:creator>Roland Wälde</dc:creator>
  <dc:description/>
  <dc:language>en-US</dc:language>
  <cp:lastModifiedBy>Windows-Benutzer</cp:lastModifiedBy>
  <dcterms:modified xsi:type="dcterms:W3CDTF">2020-08-17T21:37:00Z</dcterms:modified>
  <cp:revision>2</cp:revision>
  <dc:subject/>
  <dc:title>01</dc:title>
</cp:coreProperties>
</file>